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>附件                       安福县总医院部分骨科耗材采购项目报价</w:t>
      </w:r>
      <w:r>
        <w:rPr/>
        <w:t>一览表</w:t>
      </w:r>
    </w:p>
    <w:tbl>
      <w:tblPr>
        <w:tblW w:w="1459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41"/>
        <w:gridCol w:w="2550"/>
        <w:gridCol w:w="2235"/>
        <w:gridCol w:w="990"/>
        <w:gridCol w:w="1080"/>
        <w:gridCol w:w="878"/>
        <w:gridCol w:w="832"/>
        <w:gridCol w:w="1110"/>
        <w:gridCol w:w="1110"/>
      </w:tblGrid>
      <w:tr>
        <w:trPr>
          <w:trHeight w:val="684" w:hRule="atLeast"/>
        </w:trPr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包关节类（整包招标）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材质（型号）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每项报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整包总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国家医保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脉冲冲洗引流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髋关节假体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股骨柄（加长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双极头、球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髋关节假体（翻修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孔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髋关节假体（翻修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垫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膝关节假体（单髁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胫骨假体、股骨假体、垫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肩关节假体（半肩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肱骨柄、球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包脊柱类（整包招标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材质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每项报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整包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国家医保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椎间融合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柱形融合器（钛网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射频等离子刀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B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椎管外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射频等离子刀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B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椎管内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磨钻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B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磨钻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椎间孔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骨刀刀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穿刺定位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包运动类（整包招标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每项报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整包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国家医保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使用刨削刀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射频等离子手术电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A0A0A"/>
                <w:sz w:val="24"/>
              </w:rPr>
            </w:pPr>
            <w:r>
              <w:rPr>
                <w:rFonts w:ascii="宋体;SimSun" w:hAnsi="宋体;SimSun" w:cs="宋体;SimSun"/>
                <w:color w:val="0A0A0A"/>
                <w:kern w:val="0"/>
                <w:sz w:val="24"/>
                <w:lang w:bidi="ar"/>
              </w:rPr>
              <w:t>一次性使用磨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包创伤类（整包招标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每项报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整包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国家医保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属缆索内固定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缆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属缆索内固定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锁紧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合式外固定支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合式外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接杆（碳素棒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合式外固定支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合式外架杆杆夹（杆杆夹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合式外固定支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合式外架杆杆夹（针杆夹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合式外固定支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合式外架杆杆夹（骨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363636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lang w:bidi="ar"/>
              </w:rPr>
              <w:t>骨外固定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363636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lang w:bidi="ar"/>
              </w:rPr>
              <w:t>骨外固定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半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363636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lang w:bidi="ar"/>
              </w:rPr>
              <w:t>骨外固定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针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臂一体式外固定支架（骨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臂一体式外固定支架（下肢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臂一体式外固定支架（上肢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臂一体式外固定支架（掌指骨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属骨针（钛针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使用驱血止血球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包骨折外固定类（整包招标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每项报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整包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国家医保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折外固定夹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桡骨远端、肱骨外科颈、胫腓骨、股骨干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锁骨固定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用固定带（皮肤牵引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肤牵引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（上下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折固定夹板（铝指板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质、手指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质、手指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颈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包骨科单个耗材类（单个招标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每项报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国家医保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使用无菌医用防堵吸引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层人工真皮修复材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吸收止血流体明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31"/>
                <w:rFonts w:cs="宋体;SimSun" w:ascii="宋体;SimSun" w:hAnsi="宋体;SimSun"/>
                <w:sz w:val="24"/>
                <w:szCs w:val="24"/>
                <w:lang w:bidi="ar"/>
              </w:rPr>
              <w:t>4ml</w:t>
            </w:r>
            <w:r>
              <w:rPr>
                <w:rStyle w:val="Font81"/>
                <w:sz w:val="24"/>
                <w:szCs w:val="24"/>
                <w:lang w:bidi="ar"/>
              </w:rPr>
              <w:t>、</w:t>
            </w:r>
            <w:r>
              <w:rPr>
                <w:rStyle w:val="Font131"/>
                <w:rFonts w:cs="宋体;SimSun" w:ascii="宋体;SimSun" w:hAnsi="宋体;SimSun"/>
                <w:sz w:val="24"/>
                <w:szCs w:val="24"/>
                <w:lang w:bidi="ar"/>
              </w:rPr>
              <w:t>5ml</w:t>
            </w:r>
            <w:r>
              <w:rPr>
                <w:rStyle w:val="Font81"/>
                <w:sz w:val="24"/>
                <w:szCs w:val="24"/>
                <w:lang w:bidi="ar"/>
              </w:rPr>
              <w:t>、</w:t>
            </w:r>
            <w:r>
              <w:rPr>
                <w:rStyle w:val="Font131"/>
                <w:rFonts w:cs="宋体;SimSun" w:ascii="宋体;SimSun" w:hAnsi="宋体;SimSun"/>
                <w:sz w:val="24"/>
                <w:szCs w:val="24"/>
                <w:lang w:bidi="ar"/>
              </w:rPr>
              <w:t>8mL</w:t>
            </w:r>
            <w:r>
              <w:rPr>
                <w:rStyle w:val="Font81"/>
                <w:sz w:val="24"/>
                <w:szCs w:val="24"/>
                <w:lang w:bidi="ar"/>
              </w:rPr>
              <w:t>、</w:t>
            </w:r>
            <w:r>
              <w:rPr>
                <w:rStyle w:val="Font131"/>
                <w:rFonts w:cs="宋体;SimSun" w:ascii="宋体;SimSun" w:hAnsi="宋体;SimSun"/>
                <w:sz w:val="24"/>
                <w:szCs w:val="24"/>
                <w:lang w:bidi="ar"/>
              </w:rPr>
              <w:t>1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富血小板血浆制备套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皮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创指套（人工皮膜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酯绷带（医用固定带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分子夹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使用皮肤吻（缝）合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或肽合金材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20:00Z</dcterms:created>
  <dc:creator>Administrator</dc:creator>
  <dc:description/>
  <dc:language>en-US</dc:language>
  <cp:lastModifiedBy>lenovo</cp:lastModifiedBy>
  <dcterms:modified xsi:type="dcterms:W3CDTF">2025-09-17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4648B3F434174883A0BF307DDFAC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xOGU3NDFmMzcwMDBmOGQ0YmMwZDYwY2JmMWVkMTIiLCJ1c2VySWQiOiI5MDIzOTM0NTkifQ==</vt:lpwstr>
  </property>
</Properties>
</file>