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bookmarkStart w:id="0" w:name="OLE_LINK4"/>
      <w:bookmarkEnd w:id="0"/>
      <w:r>
        <w:rPr>
          <w:b/>
          <w:bCs/>
          <w:sz w:val="24"/>
          <w:szCs w:val="32"/>
        </w:rPr>
        <w:t>分宜县钤阳灌区工程（洋江镇片区</w:t>
      </w:r>
      <w:r>
        <w:rPr>
          <w:b/>
          <w:bCs/>
          <w:sz w:val="24"/>
          <w:szCs w:val="32"/>
        </w:rPr>
        <w:t>)</w:t>
      </w:r>
      <w:r>
        <w:rPr>
          <w:b/>
          <w:bCs/>
          <w:sz w:val="24"/>
          <w:szCs w:val="32"/>
        </w:rPr>
        <w:t>中标候选人公示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ind w:firstLine="420"/>
        <w:rPr/>
      </w:pPr>
      <w:bookmarkStart w:id="1" w:name="OLE_LINK3"/>
      <w:bookmarkEnd w:id="1"/>
      <w:r>
        <w:rPr/>
        <w:t>分宜县钤阳灌区工程（洋江镇片区</w:t>
      </w:r>
      <w:r>
        <w:rPr/>
        <w:t>)</w:t>
      </w:r>
      <w:r>
        <w:rPr/>
        <w:t>招标于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上</w:t>
      </w:r>
      <w:r>
        <w:rPr/>
        <w:t>9</w:t>
      </w:r>
      <w:r>
        <w:rPr/>
        <w:t>：</w:t>
      </w:r>
      <w:r>
        <w:rPr/>
        <w:t>30</w:t>
      </w:r>
      <w:r>
        <w:rPr/>
        <w:t>时在分宜县公共资源交易中心进行开、评标，本项目共有</w:t>
      </w:r>
      <w:r>
        <w:rPr/>
        <w:t>2204</w:t>
      </w:r>
      <w:r>
        <w:rPr/>
        <w:t>家投标单位递交了投标文件并解密成功参与本次招标。经评标专家委员会评审，确定了中标候选人，现公示如下：</w:t>
      </w:r>
    </w:p>
    <w:p>
      <w:pPr>
        <w:pStyle w:val="Normal"/>
        <w:snapToGrid w:val="false"/>
        <w:rPr/>
      </w:pPr>
      <w:r>
        <w:rPr/>
        <w:t>一、</w:t>
      </w:r>
      <w:r>
        <w:rPr/>
        <w:t>2204</w:t>
      </w:r>
      <w:r>
        <w:rPr/>
        <w:t>家投标单位名单如下：</w:t>
      </w:r>
    </w:p>
    <w:tbl>
      <w:tblPr>
        <w:tblW w:w="9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1"/>
        <w:gridCol w:w="576"/>
        <w:gridCol w:w="2701"/>
        <w:gridCol w:w="576"/>
        <w:gridCol w:w="2701"/>
      </w:tblGrid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投标单位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投标单位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投标单位名称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领路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永强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煤水利环保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衢州市金辉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舟水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浩宁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建昌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瑞东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金润新水利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浩荣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温州宏源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兴丰建设景观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盛达水利安装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穗兴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君虹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衡安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祥实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舒潜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阳都水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楚宸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宝龙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联跃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增泰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佳祥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竹沅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众泓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吉水县水利水电建筑安装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锦龙建业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军恒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兴辉建工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利涛建设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为民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航建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欣朗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一善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嘉悦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隆晟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海峡赢航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西中泓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宏远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启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宇河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宏盛建业投资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枫港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恒正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桐宇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海诚壹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绿树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盛昌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博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竣阳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聚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江隆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国源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冠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南剑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盛雄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志帮实业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利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兴化市堑通路桥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远发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甘肃全榛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成都南晟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黄河建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水安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梁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金光道环境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泰贻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锦豪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鼎昌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丽龙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丰铎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朝泓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鼎宏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布拉雷水利水电建筑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鸿达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汇跃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天汇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福为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君龙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城邦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南昌市路桥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江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北方一建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鄂武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东升鸿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省常山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江泽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天强国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大河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海岸建设（浙江）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卓恒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泰林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万凯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中金伟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万屹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圣本市政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清市融禹水利水电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省欣宏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金满大地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禹茂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省达江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给力水利水电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中州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宏盛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淮南市福源禄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兴元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嘉兴市华晨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赣州辰特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城易通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鸿基水源科技股份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多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娄氏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裕丰水利水电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海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祥华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科巴河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水漫庭生态环境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帆控股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盛邦水利建设施工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国祥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云博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晟朗煜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中余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梁禹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江海工程咨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泓德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金鸿基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宗源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际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国江西国际经济技术合作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圣玖展业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川荣建设集团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永硕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和安兴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乐孺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宏涛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春朝市政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恒之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华荣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晨乾建设发展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鼎盛天呈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水建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蜀恒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伟煜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九江市和强水利建设开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伟安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富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信铠水利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东信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武汉博翼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宇洲建设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丽水泰安建筑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盛义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海鑫建工发展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地杰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金鑫建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五江水电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溢佟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长禾建设集团（福建）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汉晨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盛豪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正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志鹏水利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华鸿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国欧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渱泰科技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恒泰建筑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福钦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鼎典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房联合集团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江利水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千弘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龙斌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南充市三佳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张家界永定建安实业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祖德建工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银玺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广盛环境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锦通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鑫远生态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町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辰鸿泰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旭元泽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水利电力对外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水禹顺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腾江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湖州宏申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省金尚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秦岭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水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北极星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赣泽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常德捷成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宝尔润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嘉兴市锦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贵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沈阳东启公路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和鑫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南平博业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立泰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祥恒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池州锐启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乐昌市恒源水电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豪之宏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亨泰水利工程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象水利水电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青岛水总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赤峰惠泽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西中蓝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轩赫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强渠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汉铭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赣州弘川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远祥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盐城市兴水水务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黔润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江润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兴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木森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新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邵阳市水利水电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双群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山水环境建设集团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安澜项目管理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海龙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平祥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丽水广盛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建力天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山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智仁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弘智嘉煜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隆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鸿欣建业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君行天下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顺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太平洋宇洪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煜通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宗豪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三山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省开源水电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海英实业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波颢润生态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青岛崂建建筑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武汉康庄道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安鑫达京辉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顺安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展坤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宜春市土木工程总承包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恒森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泉州市协胜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建航建工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鹏特吉瑞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深圳市华胜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必鸿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水础基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省同瑞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源市水工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展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贵安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鄱丰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川翔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凯伦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泽亿工程技术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婺源县江湾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佰盛优建设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潞扬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淦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锐明建设集团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理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水京林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宴辰建筑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瀚煜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泰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巨元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瑾瑜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春晓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东恒市政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徐州市禹坤水利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润安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省密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九鼎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抗天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娄底市水利水电工程建设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云禧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淮安市淮河水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可可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欣峻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奥达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禹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成润建科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恒灿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浩泞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天鸿宸（四川）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盘锦海陆土木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睿泰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沈阳昊威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平建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润盟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徽春建工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科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丰林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伟能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哲北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绍兴泓强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第十一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鑫泽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昊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青岛江河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信联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维思天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建工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华航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发鸿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创鑫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建储公路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政宇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三友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新广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国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衢州云意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尚水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金来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天恒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南平市鑫源工程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南璟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五鑫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卓阳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武威市路通市政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武夷隆鑫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连晟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昌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西亿承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和元实业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越翔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凌东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元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坦途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鼎源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长汇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地森海市政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创国际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森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禹稷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鑫河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国壹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恒豪建筑安装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桂林利源水电建设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正和工程检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冕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云吉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浔德环境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成都宸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燊亿鑫国际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康君实业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富实业控股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天宏控股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波姚江水利生态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成睿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长生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温州市丰源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莆生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堰易和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腾龙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德州黄河建业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景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瑞广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正爵海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晟江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方正立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达（福建）建设服务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建富林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万国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天太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联太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温州泰洲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永昊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红日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锦曦控股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万远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泓（河南）中水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运禾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资溪县水电建筑安装工程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华汇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至高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鼎耀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甘肃互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丰庆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致远工程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润禾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齐齐哈尔中远市政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泽邦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仁鼎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瑾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元鼎市政环境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锦嘉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神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中驰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润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陆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亿方建筑工程咨询服务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鸿鑫水电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科博睿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远成伟业建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乐建业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九华南工程技术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石林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金中天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新东南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省志云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建天下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环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汉超实业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垣茂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洲桥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诚实首位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华禹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亿骏翔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中金兴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柏帆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合肥市瑶海市政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弘森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云树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天宇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闽调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广联发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庆建设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瑞泉水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临泉国汇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腾威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祥欣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万昇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朔方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弘润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甘肃利华水电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振禹水利水电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龙宸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霖泽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量政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前程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隆宇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水盛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景盛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冉东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洲安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源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润泽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恒泰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成都言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源市华建水利水电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之恒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许昌金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日照水安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建邦技术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祥达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诺筱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龙城恒业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浩乔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鑫顺建筑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海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博淼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德顺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屹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骏雄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新豪庭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昌吉州长顺水利建筑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日臻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仁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合肥博发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筑邦建设集团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龙游天泓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旭泽（山东）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河湖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仁禄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华建建设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西华恒远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鸿翔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金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卓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长龙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秦发祥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龙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城海创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兴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红珊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锦瑞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悦荷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中煌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郓城天元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千马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硕越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龙水利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广泰环境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星熠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天安水利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铭辉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联桥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润禹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恒弘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省嘉宸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容大建工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鼎历辉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宏禹工程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中建天源建设发展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雨泽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平武兴达建设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浩天建工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林泽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云冠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康富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浩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立实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穗鑫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中兢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京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水木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州瑞鑫市政园林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双丹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高崇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青岛水建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大宏远建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无锡盛佳亿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重庆森耀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天勤建筑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中盛佳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甘肃东益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宝坤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瑞金市博强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中禹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济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和川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鼎亚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博厦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创晟（福建省）项目管理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曲阜大禹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旭淼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同竣州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省宇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金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挚江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黑龙江省水利水电集团冲填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晧顺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蚁工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君磊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瑞枫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弘泰安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东龙源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世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赤峰泽宇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湘水路桥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航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水陆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兰陵县水利建筑安装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园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华隆水利水电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淼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建骏业（福建）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港文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扬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芗江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沄丰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笃敬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上饶市远大水建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金华胜诚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腾奥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万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百盛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淮北卓越市政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惠州市弘基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汉洁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实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盛联市政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亿联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重庆乾和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升升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睿德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雨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德益环保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驰远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固信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龙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嘉兴恒禹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龙禹州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临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久泰成鑫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山河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赫赫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正筑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众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万福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清木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将智建筑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北南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慈祥云实业发展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地辉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省益阳兴益水利水电建筑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黑龙江恒丰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水源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亿能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卓鼎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国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鸿炜建筑工程安装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康定市山鼎公路工程建筑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九瑞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佳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盛锦水利水电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鼎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淮北利泓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新浪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重庆凌源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盛世恒达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干越水电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千木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康鑫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绵江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中行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梓晨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卓泰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兴海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青岛海誉水利水电工程开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兴辉水利水电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裕茗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华深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西力通路桥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庭立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中州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南通万都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海建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衡禹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兆瑞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裕隆达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展华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通天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志远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创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信合源建工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进洁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良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御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港河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孚泽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赣力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晨畅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中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高基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杰立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众悦鑫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怀化市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淮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锦泰达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国腾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五洲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旋旺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建广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翔众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襄阳市水利水电工程团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抚鸣水利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大正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璩祥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祺泰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广千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萍乡市水利水电建设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基元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阿坝君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磊科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天淼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恒晟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楚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坤瑞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重庆捷佳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合丰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刊江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泰骏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圆融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恒源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拓坤建设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百汇环境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三正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西融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宏梦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凯悦鑫工程建设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百鲸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山市锦弘园林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巨鑫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嘉兴市华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衢州市天越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6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盟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恒晟水环境治理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神川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宏业水利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泰宁县鑫辉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宏峰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军喜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万奥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舜禹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洪益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成源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苏州市顺浩建设园林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星辰利源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九迁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大奖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昌垒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盛达泰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禹敖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中建荣鼎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光明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汇富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红鼎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弘达远杨水利水电技术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万里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鑫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良科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世扬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集多隆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中宝科技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中尚工程科技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大河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中亿路桥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顺程建工（集团）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国州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飞腾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佑安工程项目管理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渠工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遂盛建设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建宏建业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天纵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黄山维龙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汉中市龙江建筑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新禹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柯瑞铭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龙佳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吉林省聚城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海泉永发水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北巨德鸿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创信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上海业鑫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芜湖骏峰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欣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鹏程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丰通建工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宏远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三合水利建设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中海通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毅远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拓淼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一水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腾耀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德润和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祥昀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鑫鑫建工（集团）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鑫达盛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圣堰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凯耀宏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星源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盛晖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德丰源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择德霖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荣瑞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中顶市政园林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东营金科建设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浚美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齐鸿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深圳市南海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沧穹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煌牌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百年基业水利水电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辰威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宏泰达工程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晨曦市政园林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天津市津水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益源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长欣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京投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子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永晖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恒义合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中原黄河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泉福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兴茂达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龙恒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长河建业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圣宏基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仟熠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熹旺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蜀元建筑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兴禹水利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西水建投资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宸卿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常熟市河海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金旭环境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能新能源建设江苏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成顺诚（四川）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腾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吉荣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坤翔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润恒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久祥富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春源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粤水建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恒欣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国富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坤鑫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甘肃锦辉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峻熙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源梁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文浩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旭博禹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杰欣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宏工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华源伟业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海博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驰宸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浩翔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琦乾市政道路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嘉兴市仁鑫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港基景华市政园林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瑞金市京辰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东钜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正方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陆水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明泽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鑫兴建设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龙飞合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鑫旺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商祺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兴河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景诚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基路桥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威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众犇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瑞达欣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广洁市政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晟凯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恒昱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堡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水玲龙（福建）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中旭丰创水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高胜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春璟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鹰潭市新翔环境科技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荆门市水利工程开发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大陆交通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双泓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鼎顺坤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岩成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思展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松雅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浩霖盛世建设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龙振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锦农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昊晟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楚江环境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澎海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寰玥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中成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众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燕山湖水利资源发展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崇水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鼎远发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新建设水利电力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梅州生态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昌隆黄河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晟堃嘉建设工程项目管理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舜禹水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嘉宜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林竣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华赣城建集团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霞浦县江海水电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第五建筑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南昌市银广厦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娄底市娄星水利水电建设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东寅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西谦泰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西同扬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翔实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诸暨市鸿辉园林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瑞基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荣恒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宝鑫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圣合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绍兴正大港道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汇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瑞驰水环境治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德政建设工程管理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崭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降龙水利水电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蜀利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永吉路桥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隆坤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润闽工程顾问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宏欣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天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固始建淮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和福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安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红河鑫胜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盛远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金松建设集团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金华市正昊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锐翔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誉庭岩土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昌建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盛水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树缘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丘市水利建筑安装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天源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勋成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洋建兴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坤海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省岷江博远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源美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鸿翔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小山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泰地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悦水利水电建筑安装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门市水电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丰弘聚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环铭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金龙水利工程（河南）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宇尧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山市冠龙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小海子水利建筑安装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同舟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九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禹安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澳翔建设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安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万邦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浩宸建设科技股份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如奕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吉林省鼎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利邦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吉林省华隆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宜昌庆欣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浩靖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建华胜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富舜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志东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金谷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登隆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景恒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盛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德昂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开元实业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广隆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玲响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速能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省长沙湘华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万达水电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宸源建筑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虔龙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香山红叶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锦烨盛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昊润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南工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禹澄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润超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越智建设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正海实业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省雷池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瑞创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砀山中善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五湖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天丰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兴物城建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嘉兴市海发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域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伟宸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龙英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骏锦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霄靖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上饶市合益生态环境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郢都水利水电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中永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九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铭鼎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省旻瑞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锐翔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元武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汀江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王牌建设工程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中水建设开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中辰实业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盛世乾坤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群达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7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赣恒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仁晟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辉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诚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宏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洪都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明悦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天雄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运城市水利工程建设局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踔力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二建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兆硕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晨升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大江大河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禹辉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蜀昊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圣城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谦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业置业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盛平水利水电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远汇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楚峰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西桂来建设投资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华茂水电生态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泰如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仁诚建安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都江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西荣华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郓城诚源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筑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领科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繁昌县江河水利水电建筑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绍兴浩阔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日方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赣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吉安吉荣实业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正安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甘肃惠泽水利水电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群力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诚铸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江瑜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桐庐富春水利水电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民汇联实业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京舜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翔竣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泰华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瑞和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绪伯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林正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世纪鑫成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松宇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鑫远建工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泓珏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伊地地质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绵东路桥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建远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长铁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西筑恒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河畅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瑞祥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西江建设发展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华友建筑实业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栖岖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灏广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波宏焘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水建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鑫路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鑫联众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瑞宏达建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龙盛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中开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邵阳市大地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西润德水利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华安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祥鑫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德水工程管理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康腾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江能水利水电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长锦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五华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壹腾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浩川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治浚生态科技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艺景生态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德润承信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共恒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鸿天创兴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卓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易峰路桥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星乾建设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晶日建设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轩航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省一建园林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东大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旺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曙疆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锦宸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旋信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千重浪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中盛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中泽水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泰华翔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富诚工程施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宇建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金装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天泽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正舜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建工第一建筑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御龙工程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伟欣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正治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江建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金华市五洲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迈阔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闽联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朝扬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致博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昌百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余市水利电力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瀚森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兆全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韶华（新疆）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鑫天泓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卢卡际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天承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杰智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鹏达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科汉兴环境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宝山工程实业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省新澜路桥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双河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波东元建设工程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宜丰永兴水利水电工程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金峰水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百成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省中畅生态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越盈新材料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京盟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恺恒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福力城建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立祥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新程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嵘鑫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欣语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易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省科宏建设开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婺源县水利水电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阳江市丰江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立弘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西天力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荣成市水利基础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荣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大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华力工程建设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赣鄱灌溉科技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恒鑫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今禹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省池州市水电工程局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禹泽兴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曹邦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鑫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巨江水电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水源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乾利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省长湖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南京明辉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明赣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武汉高盛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金鹰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博钧鸿建设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浩源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旭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锦天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鸿为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晨威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远通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罗北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皇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闽一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马鞍山市新丰建筑安装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大勇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齐盛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万巨铖达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宣城市金水水利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利强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致诚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卓禹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诚建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永州市水利水电建设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荆州市长江水利水电建设工程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一水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兴亿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维水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商建投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共筑未来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梅州市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沃恒建设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水生态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惠昌源实业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永龙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驷骏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林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亿明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俊阳生态科技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黑龙江省隆业水利水电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巨工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吉林省水利水电工程局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森宇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杰信达建设发展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沃达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恒祥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鼎恒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仁湖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公众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省广安金达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嘉兴市恒德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佳投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辰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厚禹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红四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恒荣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尚泓建筑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上节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润康水务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禾乔建设发展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南星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栗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宇宸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复鑫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苏州龙马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燕荣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六安市淠史杭水电建筑安装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立冠建设集团（福建）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民鼎（集团）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梁城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南昌林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庐烽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金泰泷水利电力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前江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庐山市水电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沈阳东鹏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梦远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株洲国顺水利水电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川云里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汉程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闽造建设发展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兴富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睿耐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金华恒光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省围海建设集团舟山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隆生国际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君创建筑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平鼎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廷昌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瑞舜建设发展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西鑫海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德禹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建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万道丰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中业天成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宏基伟业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西新路交通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江川水利水电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杰远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鑫舜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万旗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宙宏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沈阳宝源水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恒旺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蒙东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海河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西长城路桥建设开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南联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中兴建筑企业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子澄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裕泽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竣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泰基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甘肃永泰诚工程建设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大千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昌潭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省乾皓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正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亿兆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宜昌宜水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宏达君安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西正达建设发展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裕河水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景盈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中安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梵静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巨久建设工程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创森环境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展图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安浩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登湛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宣城大禹建设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广庆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8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凤岗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同达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辰源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禹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弘湘建设工程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宏力阳生态建设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郑州黄河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鼎兴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衡成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华远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程环境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龙猴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诸暨鼎鸿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余起军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榈中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百昌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利普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升旭建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丰恒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扬海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左进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浩禹建筑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佐鼎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绍兴勇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守正水务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三赢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巨沣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西环宇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亮云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西建衡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铭鼎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晨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阳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西汇众兴建设工程股份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宏圣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创力工程技术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甘肃国傲工程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亿融实业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建泽建设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云瀚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佳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玖口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坤城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宇轩建业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广隆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博皓月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温州恒发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徽水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星宸环境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修江水利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煜水桥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宜昌大兴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泰辉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省中览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志鹏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林耘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慧应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鑫广和园林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辰光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第六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六六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谦源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杭青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金镇拓鑫机械化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金鼎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世鑫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天鑫土木工程股份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路桥隧道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宜安建设开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博汇工程项目管理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如皋市新潆水利市政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星恒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睿羽建工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重庆林沃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万都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衡信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久洲环保科技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鲁水建工（山东省）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傲然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天慧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瑞荣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开化县方兴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诺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达洲路桥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清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重庆科锐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福荣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宝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强翔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铜陵市市政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万昌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鼎泰联云实业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井冈山市博达公路施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金浪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才鼎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悦丰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万安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建德市路安交通设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水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华容水利水电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泰杭建工（辽宁）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广亿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盛世图腾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天津市管道工程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西万纵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惟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嘉源水利水电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筑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重庆开欣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九州水文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普华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川华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金启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青岛天润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温岭市卓立水利水电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华德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凯同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尚易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圣谦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天坤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正源水利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胜纳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大唐建设工程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禾北方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禹顺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基安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水建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浔鑫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亿德水务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中想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创伟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平湖市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宏博盛世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三木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恒荣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天展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菏泽市胜达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东瑞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汴垦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海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森旺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赣州市睿超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双河工程建设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嘉佑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丰润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省引黄济青建筑安装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鼎胜鑫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华城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鲁兴欣盛水务科技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珠珊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聚源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佰特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衡阳市蒸湘建筑工程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浩程环境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旭翌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博旺水电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昊锦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裕强建筑安装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盛世建业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建华夏建设集团股份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鼎坤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远勤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邵阳市富缘水利水电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吉安利发工程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博川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久源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河泽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翔瑞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鑫拓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江恒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鹰潭市复兴水电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波大秦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宇洪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安禹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浦城县泓兴水利水电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德能工程项目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荣淼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中资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新黄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望江县水电建筑安装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一建工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勇捷工程技术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惠水利水电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萧城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五环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晨曦宏盛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景观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缔城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滇一建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瑞耀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鲁禹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恒国泰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展路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平楚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南平市中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省亿辉建筑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顺洲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万禹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广宇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宏科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剑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海纳百川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嗣晟建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西方信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金盾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文波龙翔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惠农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吉锐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乙坤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余市天顺水利工程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绍兴建祺园林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泗强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西基建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省宣威市城南建筑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旭创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恒鑫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誉丰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鸿森水利水电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佳薏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欣迈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天海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鑫盛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明康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元福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灌蓝海科技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汉泰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天恩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博迪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建伟诚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明兴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丰邦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雄川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鑫丘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高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洪城控股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鼎帆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济宁市任城区水利建筑安装工程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吉林省泰阳路桥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祯泰园林绿化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半岛水务发展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沃龙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禹帆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长春华禹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腾跃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隆锦生态环境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荣辉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宾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安华旭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沃晟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衢州华宏环境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居建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黄山锦绣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毓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龙建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苏源路桥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省金万科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林悦交通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滨河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建漳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云水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建业建设工程管理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西华城大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渝东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深圳中埔信科技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奇伟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鸿泉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朔华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阜阳市颍州区水利建筑安装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顺滇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飞成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万事昶达园林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腾越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厦门海城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南力工程建设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嘉兴市聚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闽禹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乾源水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锦润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国达市政园林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赣安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吉林省建林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锦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嘉图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顺益项目管理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浩鑫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长岭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鹰潭市鼎兴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黑龙江泽雨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国宁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钦州市金海水电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巴州中舜建筑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太原众益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益海恒通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金盾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基建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赣北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都承建工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嘉阳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磊之业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9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源润建安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中疆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嘉兴中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原智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慕仲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顺和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东营旭东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中亿德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名鸿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泽龙水利实业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匠淳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联坤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正亿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伟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淠源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瑞鼎建设工程管理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吉耀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山水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晟玖大建筑工程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洲山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百思特建设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东博伟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天松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重庆黄金建设（集团）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胜佳汇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鄱信水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海涌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瓯业园林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丰翌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嘉兴市嘉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兴唐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广泽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鹏升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尚天建设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嘉财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天越工程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益佳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善途建设景观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誉通建设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耀联胜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嘉祥县惠农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亿都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泰安市泰山灌浆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淳安县水利水电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俊威水利水电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诚泰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泰冠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泽龙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京山银河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北春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普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汉淼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胜宇泽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华北建工工程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阳光园林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超群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金剑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月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临沂锦华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呈安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展丰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众铭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武汉德远恒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健水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易跃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慈姑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华铭工程咨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剑暨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明旭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阿拉尔新城建筑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益祥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中蔚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嘉泓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久泰建设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天高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永昌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翰霆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众发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晨高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鼎鼎伟业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驭程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鹏派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鼎尊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清禹工程管理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格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亿曼德（福建）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金坤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金硕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万铭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华质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川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金沙江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九江裕昌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河海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浩朗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盘山县德玉顺水利水电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伍胥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乐禹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天乾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君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泰正豪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广和建设发展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南京长山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洲旭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骏亿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协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厦门仁铭工程顾问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化湘资水利水电建筑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保国松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盛源建筑安装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康惠园林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祥润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淮南金淮河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铭宏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永捷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信恒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运城丽玺杰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广山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禹强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臻泰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乐清市回源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赣阳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嘉仁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长华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长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东基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省恒鸿泰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永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琦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弘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省娄底市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林建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建长远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睿鑫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兴港建工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新可宇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盛锋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创工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绿巨人生态环境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子骏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乾锦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武汉匡右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昕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鑫圆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泰荣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全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铭翔达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盘锦中建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华丰冶建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佳志成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金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延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鉴兴华工程技术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水总水电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盛丰景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南昌市第四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南旺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叁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禹峰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中信水电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临沂市罗水建筑安装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水安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鑫山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欣丰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银诚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金华市洋航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中康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武冈市第四建筑工程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昌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屹立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武汉绿巨人工程科技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安池伟宇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海沧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大河环境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林邦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水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兴越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滕王阁建工集团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茂裕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兆隆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原大河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汇宇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超顺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泽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中武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济宁禹鼎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仁厚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亦安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地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露旭建设集团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衡阳宏盛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营涵水利建设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嘉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伸达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东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唐山燕丰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大世界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东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旺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昌水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黑龙江省水利四处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建诺成（厦门）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南平市水利电力工程处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赣正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高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银源电力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5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柏庭恒威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昌宏工程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抚州港辉水利建筑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余市建安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赣禹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宝禹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龙泽节水灌溉科技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华夏水利水电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东水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世扬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广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天远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连川水利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亩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贵湖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吉洪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宏纬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泰江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天夏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榆林市榆阳区兴源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科弘岩土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南平新华阳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芜湖精帅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汇盟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勤竣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晟禹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甘肃新景东方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吉林省万润水电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深圳市嘉景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瑞夏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京宏基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星洲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青尧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金豪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枣庄市国资河川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超晟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温州中真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锋阳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义乌市正邦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龙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凯川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新盛水利水电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建广厦（福建）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建基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国基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宸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南京海童峰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骏佳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达龙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省筱沅水利水电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武汉中禹鸿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浩鹏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德润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梵禹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广益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福康水利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省水安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青州市黑虎山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际远宏（福建）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江淼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岚禹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辉达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路港（集团）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筑为未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惠民路桥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卓泓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元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东江鸿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徽弘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弘宁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省高禹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东强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省维恒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潘森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北方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江南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铭瑞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兴旺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新凌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绿宝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大象山园林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志创力合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润邦远华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金峨生态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重庆新绿水电建设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顺至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常山县申宏水利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天建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盛坤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美肯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铭炅园林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铖峰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0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驭水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武夷剑津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九紫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涌洲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青岛鑫泽地质基础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铂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康拓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奋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全立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黑龙江省昊邦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中原鼎盛工程技术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投德创建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中舟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一航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泓疆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乔达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郢丰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安冉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畅达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晓宇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温州龙海水利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武汉泰昌汇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群溢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德源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禹宏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深圳市坤和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巴彦淖尔市奥隆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丽水弘盛工程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川洲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炬阳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恒基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金色阳光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硕亿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工成建设股份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天利金中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中侨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神州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正航水利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深圳市金河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升鹏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瑞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联航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盐城市丰盈水利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禹利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大河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尚泽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诺安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省邦鹏建筑工程技术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乾巽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天柱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立照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聚盆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昌铭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启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兴中泰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军顶城建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华隆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新开河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长舟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颖川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顺民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赛衡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晟鸿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华群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西荣发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东方诚信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众聚能国际建工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和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金华市瓯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金羽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欣平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尚贵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金达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天城投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荔鑫朝阳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兴天地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潍坊振业水利建筑安装开发中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博际建筑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誉洲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盛吉茂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泗洪县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兴国润泽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德睿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福莱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湘禹工程科技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海晟路桥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昶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力源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丽景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省沅江市安沅水利水电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燕华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建寅公路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汇润鸿源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班固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鑫路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省渭河工程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远景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建平兴盛水利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亘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浩安生态环境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汉昌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合园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科信德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顺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3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辽宁恒昌水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祥迎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天河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鹰潭市建设工程（集团）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固涵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济宁市胜耀市政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德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宇洲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航元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碧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中坊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智泽工程技术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艺工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凡澈建设发展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省安卓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毅尔义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常州市神州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州恒阔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文水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石亿建筑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航弘建设科技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城建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昌欣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温州一正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苏金鹰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国方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九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吉安市宏新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纪源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港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登冠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陆河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川泰众鑫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尼塔建设发展股份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恒正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旭庆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金鑫源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霍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东淼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同鑫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江禹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泰能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德万力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金联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蓝光聚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美基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省御铂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弘基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上海浦东新区公路建设发展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昆吾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水之源建设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圣龙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金美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欧瑞建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秦禹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梅龙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联能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沐龙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澎垦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南泽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启荣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麒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源河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开封黄河工程开发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天竣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中彩园林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鲁辰建设工程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甘肃长河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省信格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宗星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禹盛源建设发展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万载县安泰水利水电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旺泰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瑞利达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锦路路桥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叁建市政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众科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云雷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湖州宏盈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群诺水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江泽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神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随县神农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华跃建工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进达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华蓥市中大建筑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聚橙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百年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鲁易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宏祥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仁成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禾恒鑫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仟亿建设集团股份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林汇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力驰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合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松之江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宝云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秦勋伟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仟坤建设集团有限责任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启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吉林省中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亚都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6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正远恒基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展志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丽水广诚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富江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绿林市政园林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久建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昌丰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通程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中胜市政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衡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士维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望新建设集团股份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铁建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祥龙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隆盛基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杭州聚邦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名贤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耀星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超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中达扬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中鑫建业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启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明联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特瑞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非常得乐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裕航实业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俊诚工程项目管理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夏易方达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雨沃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嘉兴宏禾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广东明晔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源鸿水利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昌宏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雨鸿工程管理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铁矿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黑龙江来祥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华鑫盛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内蒙古泰利工程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熙韵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沃尔泰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华晟水利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浔禹工程管理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浩远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昇建设（广东）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海河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郴州市五盖山建筑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巨冠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衢州市沃兴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兴木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济宁河海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九瑞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盛通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创力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金力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西泽祥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泽明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国邺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如皋市水利建筑安装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佳裕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弘远水利水电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广绩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卓成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沈阳中联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天沛水利水电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石钟山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千乘致远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俏海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北楚曜水利水电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君悦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久城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省公建投资控股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兴河水利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泉润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弘磊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西和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峻瑞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天泉交通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鸿志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勤文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国淏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锦翔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湖南邵禹水利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陕西省泾河工程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河南景帆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嘉兴市金辉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新疆友联建设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吉安市第四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云南新佳宇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门市新会区水利电力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朗越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赣龙水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黑龙江省首亿建筑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1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浙江诺为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盐城业伟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泓天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宁波广慈生态建设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省富大建业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盛世峻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天协建工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四川海纳信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中仪建设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国龙建筑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迈源建设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江西兴广顺建设工程有限责任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安徽三三建设工程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福建省百川建设发展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聊城苍胜建筑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22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富邦建设集团有限公司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7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山东百盛建工集团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4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lang w:bidi="ar"/>
              </w:rPr>
              <w:t>贵州铭泰建设工程有限公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二、</w:t>
      </w:r>
      <w:r>
        <w:rPr/>
        <w:t>30</w:t>
      </w:r>
      <w:r>
        <w:rPr/>
        <w:t>家进入资格评审的投标人名单如下：</w:t>
      </w:r>
    </w:p>
    <w:tbl>
      <w:tblPr>
        <w:tblW w:w="9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30"/>
        <w:gridCol w:w="1800"/>
        <w:gridCol w:w="2250"/>
      </w:tblGrid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标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格审查结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废标理由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盛义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木森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大江大河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大千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裕河水利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金万科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兆隆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肃全榛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负责人和专职安全员不合格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源梁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瑞驰水环境治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骏锦建设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立弘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宜安建设开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天润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铭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省禹强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省昌宏工程建设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祖德建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泰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智仁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诺筱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建造师不合格</w:t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北挚江水利水电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蜀利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西恒鑫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昌大兴水利水电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博汇工程项目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尚易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南省宣威市城南建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夏国基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达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建造师和技术负责人不合格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三、经评标专家评审，确定中标候选人，现公示如下：</w:t>
      </w:r>
    </w:p>
    <w:tbl>
      <w:tblPr>
        <w:tblW w:w="968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858"/>
        <w:gridCol w:w="2042"/>
        <w:gridCol w:w="3448"/>
      </w:tblGrid>
      <w:tr>
        <w:trPr>
          <w:trHeight w:val="50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中标排序人</w:t>
            </w:r>
          </w:p>
        </w:tc>
        <w:tc>
          <w:tcPr>
            <w:tcW w:w="7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" w:name="OLE_LINK2"/>
            <w:bookmarkStart w:id="3" w:name="OLE_LINK1"/>
            <w:r>
              <w:rPr/>
              <w:t>福建源梁建设工程有限公司</w:t>
            </w:r>
            <w:bookmarkEnd w:id="2"/>
            <w:bookmarkEnd w:id="3"/>
          </w:p>
        </w:tc>
      </w:tr>
      <w:tr>
        <w:trPr>
          <w:trHeight w:val="47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投标报价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43625.53</w:t>
            </w:r>
            <w:r>
              <w:rPr/>
              <w:t>元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诺工期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  <w:r>
              <w:rPr/>
              <w:t>日历天</w:t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负责人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小平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册证号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闽</w:t>
            </w:r>
            <w:r>
              <w:rPr/>
              <w:t>2352019201906015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根据《中华人民共和国招标投标法实施条例》第五十四条规定，本次公示中标候选人公示期为</w:t>
      </w:r>
      <w:r>
        <w:rPr/>
        <w:t>3</w:t>
      </w:r>
      <w:r>
        <w:rPr/>
        <w:t>天，公示起始日期为：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。对上述结果如有异议，请按照《工程建设项目招标投标活动投诉处理办法》（国家发改委等</w:t>
      </w:r>
      <w:r>
        <w:rPr/>
        <w:t>7</w:t>
      </w:r>
      <w:r>
        <w:rPr/>
        <w:t>部委令第</w:t>
      </w:r>
      <w:r>
        <w:rPr/>
        <w:t>11</w:t>
      </w:r>
      <w:r>
        <w:rPr/>
        <w:t>号）的规定和程序向如下单位提出：</w:t>
      </w:r>
    </w:p>
    <w:p>
      <w:pPr>
        <w:pStyle w:val="Normal"/>
        <w:snapToGrid w:val="false"/>
        <w:ind w:firstLine="420"/>
        <w:rPr/>
      </w:pPr>
      <w:r>
        <w:rPr/>
        <w:t>行政监督部门：分宜县水利局</w:t>
      </w:r>
    </w:p>
    <w:p>
      <w:pPr>
        <w:pStyle w:val="Normal"/>
        <w:snapToGrid w:val="false"/>
        <w:ind w:firstLine="420"/>
        <w:rPr/>
      </w:pPr>
      <w:r>
        <w:rPr/>
        <w:t>行政监督投诉电话：</w:t>
      </w:r>
      <w:r>
        <w:rPr/>
        <w:t>0790-5881215 </w:t>
      </w:r>
    </w:p>
    <w:p>
      <w:pPr>
        <w:pStyle w:val="Normal"/>
        <w:snapToGrid w:val="false"/>
        <w:ind w:firstLine="420"/>
        <w:rPr/>
      </w:pPr>
      <w:r>
        <w:rPr/>
        <w:t>招标人：分宜县钤阳灌区工程建设管理项目部</w:t>
      </w:r>
    </w:p>
    <w:p>
      <w:pPr>
        <w:pStyle w:val="Normal"/>
        <w:snapToGrid w:val="false"/>
        <w:ind w:firstLine="420"/>
        <w:rPr/>
      </w:pPr>
      <w:r>
        <w:rPr/>
        <w:t>招标代理机构：江西泰达工程造价咨询有限公司</w:t>
      </w:r>
    </w:p>
    <w:p>
      <w:pPr>
        <w:pStyle w:val="Normal"/>
        <w:snapToGrid w:val="false"/>
        <w:ind w:firstLine="420"/>
        <w:rPr/>
      </w:pPr>
      <w:r>
        <w:rPr/>
        <w:t>联系电话：</w:t>
      </w:r>
      <w:r>
        <w:rPr/>
        <w:t>18879040737</w:t>
      </w:r>
    </w:p>
    <w:p>
      <w:pPr>
        <w:pStyle w:val="Normal"/>
        <w:snapToGrid w:val="false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napToGrid w:val="false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  <w:vanish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>
      <w:shd w:fill="FFFFFF" w:val="clear"/>
    </w:rPr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qFormat/>
    <w:rPr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Uiautocomplete">
    <w:name w:val="ui-autocomple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50:00Z</dcterms:created>
  <dc:creator>Administrator</dc:creator>
  <dc:description/>
  <dc:language>en-US</dc:language>
  <cp:lastModifiedBy>SMIN</cp:lastModifiedBy>
  <cp:lastPrinted>2024-12-02T08:28:00Z</cp:lastPrinted>
  <dcterms:modified xsi:type="dcterms:W3CDTF">2024-12-02T0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F4D24C46A4D24B454BCA808EA433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